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读书会通讯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上午，老干部读书会在八里台校区老干部活动室举行活动，二十余位老同志及离退休处工作人员参加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逸津教授作了“弘扬中华优秀传统文化与培育社会主义核心价值观”的主题讲座。李老师以《文心雕龙》及其理论主旨作为切入点，不时引经据典，淬炼出中华优秀传统文化的核心精神，梳理了社会主义核心价值观与中华优秀传统文化之间的内在联系。结合习近平同志“五四”在北大的讲话，阐明了社会主义核心价值观是中华民族精神的延续和升华，个人层面的价值准则与优秀传统文化精神高度相通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老师的讲座博而不繁、雅俗相融。讲座后，到会老同志展开了热烈的讨论，交流了对社会主义核心价值观和中华优秀传统文化的认识和理解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员：吴雪莹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5:00Z</dcterms:created>
  <dc:creator>User</dc:creator>
  <dc:description/>
  <cp:keywords/>
  <dc:language>en-US</dc:language>
  <cp:lastModifiedBy>gaoji</cp:lastModifiedBy>
  <dcterms:modified xsi:type="dcterms:W3CDTF">2014-05-09T08:47:00Z</dcterms:modified>
  <cp:revision>51</cp:revision>
  <dc:subject/>
  <dc:title/>
</cp:coreProperties>
</file>