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华文行楷"/>
          <w:sz w:val="28"/>
        </w:rPr>
        <w:t>秋实</w:t>
      </w:r>
      <w:r>
        <w:rPr>
          <w:rFonts w:eastAsia="华文行楷"/>
          <w:sz w:val="28"/>
        </w:rPr>
        <w:t>4</w:t>
      </w:r>
      <w:r>
        <w:rPr>
          <w:rFonts w:eastAsia="华文行楷"/>
          <w:sz w:val="28"/>
        </w:rPr>
        <w:t>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33020</wp:posOffset>
                </wp:positionV>
                <wp:extent cx="65341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2.6pt" to="482.95pt,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122555</wp:posOffset>
                </wp:positionV>
                <wp:extent cx="6421755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5pt;height:48.3pt;mso-wrap-distance-left:9.05pt;mso-wrap-distance-right:9.05pt;mso-wrap-distance-top:0pt;mso-wrap-distance-bottom:0pt;margin-top:9.6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397" w:gutter="0" w:header="0" w:top="851" w:footer="0" w:bottom="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717" w:firstLine="720"/>
        <w:rPr>
          <w:rFonts w:ascii="幼圆" w:hAnsi="幼圆" w:eastAsia="幼圆"/>
          <w:sz w:val="24"/>
          <w:szCs w:val="28"/>
          <w:lang w:val="en-US" w:eastAsia="en-US"/>
        </w:rPr>
      </w:pPr>
      <w:r>
        <w:rPr>
          <w:rFonts w:eastAsia="幼圆" w:ascii="幼圆" w:hAnsi="幼圆"/>
          <w:sz w:val="24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.95pt;margin-top:5.2pt;width:496.45pt;height:32.2pt;mso-wrap-style:none;v-text-anchor:middle" type="_x0000_t136">
            <v:path textpathok="t"/>
            <v:textpath on="t" fitshape="t" string="要想健康身体好  食疗新歌要记牢" style="font-family:&quot;华文隶书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left="4717" w:firstLine="864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4717" w:firstLine="1152"/>
        <w:rPr>
          <w:rFonts w:ascii="幼圆" w:hAnsi="幼圆" w:eastAsia="幼圆" w:cs="仿宋_GB2312"/>
          <w:sz w:val="24"/>
          <w:lang w:val="en-US" w:eastAsia="en-US"/>
        </w:rPr>
      </w:pPr>
      <w:r>
        <w:rPr>
          <w:rFonts w:eastAsia="幼圆" w:cs="仿宋_GB2312" w:ascii="幼圆" w:hAnsi="幼圆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4095</wp:posOffset>
                </wp:positionH>
                <wp:positionV relativeFrom="paragraph">
                  <wp:posOffset>61595</wp:posOffset>
                </wp:positionV>
                <wp:extent cx="1809115" cy="405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行楷" w:hAnsi="华文行楷" w:eastAsia="华文隶书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文新魏" w:hAnsi="华文新魏" w:eastAsia="华文隶书"/>
                                <w:sz w:val="36"/>
                                <w:szCs w:val="36"/>
                              </w:rPr>
                              <w:t>食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华文新魏" w:hAnsi="华文新魏" w:eastAsia="华文隶书"/>
                                <w:sz w:val="36"/>
                                <w:szCs w:val="36"/>
                              </w:rPr>
                              <w:t>疗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华文新魏" w:hAnsi="华文新魏" w:eastAsia="华文隶书"/>
                                <w:sz w:val="36"/>
                                <w:szCs w:val="36"/>
                              </w:rPr>
                              <w:t>歌</w:t>
                            </w:r>
                            <w:r>
                              <w:rPr>
                                <w:rFonts w:ascii="华文行楷" w:hAnsi="华文行楷" w:eastAsia="华文隶书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45pt;height:31.9pt;mso-wrap-distance-left:9.05pt;mso-wrap-distance-right:9.05pt;mso-wrap-distance-top:0pt;mso-wrap-distance-bottom:0pt;margin-top:4.85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行楷" w:hAnsi="华文行楷" w:eastAsia="华文隶书"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文新魏" w:hAnsi="华文新魏" w:eastAsia="华文隶书"/>
                          <w:sz w:val="36"/>
                          <w:szCs w:val="36"/>
                        </w:rPr>
                        <w:t>食</w:t>
                      </w:r>
                      <w:r>
                        <w:rPr>
                          <w:rFonts w:ascii="华文新魏" w:hAnsi="华文新魏" w:cs="华文新魏" w:eastAsia="华文新魏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华文新魏" w:hAnsi="华文新魏" w:eastAsia="华文隶书"/>
                          <w:sz w:val="36"/>
                          <w:szCs w:val="36"/>
                        </w:rPr>
                        <w:t>疗</w:t>
                      </w:r>
                      <w:r>
                        <w:rPr>
                          <w:rFonts w:ascii="华文新魏" w:hAnsi="华文新魏" w:cs="华文新魏" w:eastAsia="华文新魏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华文新魏" w:hAnsi="华文新魏" w:eastAsia="华文隶书"/>
                          <w:sz w:val="36"/>
                          <w:szCs w:val="36"/>
                        </w:rPr>
                        <w:t>歌</w:t>
                      </w:r>
                      <w:r>
                        <w:rPr>
                          <w:rFonts w:ascii="华文行楷" w:hAnsi="华文行楷" w:eastAsia="华文隶书"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3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100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</w:p>
    <w:p>
      <w:pPr>
        <w:pStyle w:val="Normal"/>
        <w:spacing w:lineRule="exact" w:line="340"/>
        <w:jc w:val="left"/>
        <w:textAlignment w:val="baseline"/>
        <w:rPr>
          <w:rFonts w:ascii="隶书" w:hAnsi="隶书" w:eastAsia="隶书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8665</wp:posOffset>
                </wp:positionH>
                <wp:positionV relativeFrom="paragraph">
                  <wp:posOffset>17780</wp:posOffset>
                </wp:positionV>
                <wp:extent cx="23495" cy="7726680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72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.4pt" to="260.75pt,609.7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" w:hAnsi="隶书" w:cs="仿宋_GB2312" w:eastAsia="隶书"/>
          <w:sz w:val="32"/>
        </w:rPr>
        <w:t>生梨饭后能化痰，葱辣姜汤治感冒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海带含碘防甲亢，绿豆解毒疗效高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番茄补血助容颜，葡萄悦色防衰老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核桃润沛生乌发，黄瓜减肥美容貌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大蒜治疗肠胃炎，芹菜能降血压高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白菜宽胸疏肠道，冬瓜消肿癌症少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萝卜消食又化气，橘皮助食黏痰消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莴苣通乳利五脏，健脾益肾数山药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补中益气马铃薯，开胃抗寒红辣椒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止咳化痰胡萝卜，韭菜补肾暖膝腰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养血平肝黄花菜，洋葱杀菌是良药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芋头散结治瘀肿，荸荠利咽热火消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胡椒驱寒又燥湿，蘑菇抑制癌细胞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心血管病食木耳，银耳强身又补脑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生津安神数乌梅，抑制癌症猕猴桃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大豆抗癌降血脂，虾皮牛奶补钙妙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蜂蜜润肺又益寿，乌鸡治疗体虚弱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红薯润便防燥结，鸡汤鱼汤摧乳好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苦瓜能治糖尿病，常吃羊肝视力好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切忌暴饮又暴食，忌烟忌酒肺胃好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五谷杂粮多食用，营养丰富吸收好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食疗保健虽有益，灵活运用有决窍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食物相克应注意，科学配餐很重要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因人而异有选择，不能照搬又照套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人生患病平常事，预防为主要做到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身体不适患了病，相信科学求医早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服药必须遵医嘱，七分休养三分药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注意营养在饮食，食疗医疾要知晓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eastAsia="隶书" w:cs="仿宋_GB2312" w:ascii="隶书" w:hAnsi="隶书"/>
          <w:sz w:val="32"/>
        </w:rPr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  <w:lang w:val="en-US" w:eastAsia="en-US"/>
        </w:rPr>
      </w:pPr>
      <w:r>
        <w:rPr>
          <w:rFonts w:eastAsia="隶书" w:cs="仿宋_GB2312" w:ascii="隶书" w:hAnsi="隶书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760</wp:posOffset>
                </wp:positionH>
                <wp:positionV relativeFrom="paragraph">
                  <wp:posOffset>200660</wp:posOffset>
                </wp:positionV>
                <wp:extent cx="6734175" cy="0"/>
                <wp:effectExtent l="635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5.8pt" to="521.4pt,15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eastAsia="隶书" w:cs="仿宋_GB2312" w:ascii="隶书" w:hAnsi="隶书"/>
          <w:sz w:val="32"/>
        </w:rPr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eastAsia="隶书" w:cs="仿宋_GB2312" w:ascii="隶书" w:hAnsi="隶书"/>
          <w:sz w:val="32"/>
        </w:rPr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b/>
          <w:sz w:val="36"/>
        </w:rPr>
        <w:t>疗   歌</w:t>
      </w:r>
    </w:p>
    <w:p>
      <w:pPr>
        <w:pStyle w:val="Normal"/>
        <w:spacing w:lineRule="exact" w:line="440"/>
        <w:ind w:left="210" w:hanging="0"/>
        <w:textAlignment w:val="baseline"/>
        <w:rPr>
          <w:rFonts w:ascii="隶书" w:hAnsi="隶书" w:eastAsia="隶书" w:cs="仿宋_GB2312"/>
          <w:sz w:val="32"/>
        </w:rPr>
      </w:pPr>
      <w:r>
        <w:rPr>
          <w:rFonts w:eastAsia="隶书" w:cs="仿宋_GB2312" w:ascii="隶书" w:hAnsi="隶书"/>
          <w:sz w:val="32"/>
        </w:rPr>
      </w:r>
    </w:p>
    <w:p>
      <w:pPr>
        <w:pStyle w:val="Normal"/>
        <w:spacing w:lineRule="exact" w:line="240"/>
        <w:textAlignment w:val="baseline"/>
        <w:rPr>
          <w:rFonts w:ascii="隶书" w:hAnsi="隶书" w:eastAsia="隶书" w:cs="仿宋_GB2312"/>
          <w:sz w:val="32"/>
        </w:rPr>
      </w:pPr>
      <w:r>
        <w:rPr>
          <w:rFonts w:eastAsia="隶书" w:cs="仿宋_GB2312" w:ascii="隶书" w:hAnsi="隶书"/>
          <w:sz w:val="32"/>
        </w:rPr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根据体质巧锻炼，知足常乐精神好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中国医学很精深，发扬光大无价宝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学些验方和偏方，花费不多疗效高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相克食物不同食，同食营养相抵消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牛肉板栗若同炖，消化吸收相克扰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兔肉橘子一块吃，导致腹泻发病高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狗肉大蒜同时炒，肠胃黏膜脱落了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吃着鲤鱼吃咸菜，容易产生癌细胞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鸡肉芥菜拌着吃，大伤元气会病倒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河虾番茄一块炒，食物中毒发生了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吃着大葱吃甜枣，脾胃不和发病高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羊肉南瓜一块烹，胸闷腹胀苦难熬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柿子白薯致结石，大葱蘸蜜如毒药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豆浆如果冲鸡蛋，蛋白吸收肯定少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螃蟹茄子同时吃，肠道易伤胃不好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豆腐菠菜一块炒，钙质元素相抵消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韭菜如果当酒菜，肠胃疾病定难逃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喝着咖啡喝白酒，大脑损伤添烦恼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白酒与茶同时饮，肾脏损伤祸不小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山楂海鲜同时吃，腹泻便秘受不了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白酒掺着啤酒喝，刺激五脏易醉倒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猪肝菜花若同炒，微量元素降低了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黄瓜芹菜一块吃，维生素</w:t>
      </w:r>
      <w:r>
        <w:rPr>
          <w:rFonts w:eastAsia="隶书" w:cs="仿宋_GB2312" w:ascii="隶书" w:hAnsi="隶书"/>
          <w:sz w:val="32"/>
        </w:rPr>
        <w:t>C</w:t>
      </w:r>
      <w:r>
        <w:rPr>
          <w:rFonts w:ascii="隶书" w:hAnsi="隶书" w:cs="仿宋_GB2312" w:eastAsia="隶书"/>
          <w:sz w:val="32"/>
        </w:rPr>
        <w:t>被抵消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喝牛奶时加红糖，蛋白吸收效最小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羊肉荞麦性不和，热寒相反互抵消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喝啤酒时吃烧烤，痛风物质生成了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有益食品应多吃，相克食物要计较。</w:t>
      </w:r>
    </w:p>
    <w:p>
      <w:pPr>
        <w:pStyle w:val="Normal"/>
        <w:spacing w:lineRule="exact" w:line="440"/>
        <w:textAlignment w:val="baseline"/>
        <w:rPr>
          <w:rFonts w:ascii="隶书" w:hAnsi="隶书" w:eastAsia="隶书" w:cs="仿宋_GB2312"/>
          <w:sz w:val="32"/>
        </w:rPr>
      </w:pPr>
      <w:r>
        <w:rPr>
          <w:rFonts w:ascii="隶书" w:hAnsi="隶书" w:cs="仿宋_GB2312" w:eastAsia="隶书"/>
          <w:sz w:val="32"/>
        </w:rPr>
        <w:t>牢记食疗歌一首，强身健体寿命高。</w:t>
      </w:r>
    </w:p>
    <w:p>
      <w:pPr>
        <w:pStyle w:val="Normal"/>
        <w:spacing w:lineRule="exact" w:line="340"/>
        <w:rPr>
          <w:rFonts w:ascii="隶书" w:hAnsi="隶书" w:eastAsia="隶书" w:cs="仿宋_GB2312"/>
          <w:sz w:val="24"/>
        </w:rPr>
      </w:pPr>
      <w:r>
        <w:rPr>
          <w:rFonts w:eastAsia="隶书" w:cs="仿宋_GB2312" w:ascii="隶书" w:hAnsi="隶书"/>
          <w:sz w:val="24"/>
        </w:rPr>
      </w:r>
    </w:p>
    <w:p>
      <w:pPr>
        <w:pStyle w:val="Normal"/>
        <w:spacing w:lineRule="exact" w:line="34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（食疗歌提供者：黄元之  离休干部）</w:t>
      </w:r>
    </w:p>
    <w:p>
      <w:pPr>
        <w:pStyle w:val="Normal"/>
        <w:tabs>
          <w:tab w:val="clear" w:pos="420"/>
          <w:tab w:val="left" w:pos="690" w:leader="none"/>
        </w:tabs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ab/>
      </w:r>
    </w:p>
    <w:sectPr>
      <w:type w:val="nextPage"/>
      <w:pgSz w:w="11906" w:h="16838"/>
      <w:pgMar w:left="680" w:right="776" w:gutter="0" w:header="0" w:top="1474" w:footer="0" w:bottom="107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64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22:00Z</dcterms:created>
  <dc:creator>User</dc:creator>
  <dc:description/>
  <cp:keywords/>
  <dc:language>en-US</dc:language>
  <cp:lastModifiedBy>Administrators</cp:lastModifiedBy>
  <cp:lastPrinted>2004-12-31T08:46:00Z</cp:lastPrinted>
  <dcterms:modified xsi:type="dcterms:W3CDTF">2007-06-26T02:02:00Z</dcterms:modified>
  <cp:revision>6</cp:revision>
  <dc:subject/>
  <dc:title>秋实2版                                                        2004年12月28日</dc:title>
</cp:coreProperties>
</file>